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ДОГОВОР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между муниципальным бюджетным учреждением дополнительного образования  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«Станция детского и юношеского туризма и экскурсий» 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и родителями (законными представителями) обучающегося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. Хоринск                                                                                    от «      »                               20        года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ind w:firstLine="108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ind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Муниципальное бюджетное учреждение дополнительного образования «Станция детского и юношеского туризма и экскурсии», именуемое в дальнейшем «Учреждение», в лице директор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Жамбалдоржиевой Любовь Баировны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действующего на основании Устава, с одной стороны и матерью/отцом (законным представителем)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ИО матери/отца, (законного представителя)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именуемый в дальнейшем «Родители» обучающегося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ind w:firstLine="108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ИО обучающегося, год рождения)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 другой стороны, заключили настоящий договор о следующем: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1.1. Настоящий Договор разграничивает права и обязанности Учреждения и Родителей как участников образовательного процесса в области физического воспитания и обучения обучающегося, охраны и укрепления его здоровья, обеспечения эмоционального благополучия, физического и интеллектуального развития, в рамках компетенции образовательного учрежде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1.2. Предметом договора является предоставление и организация обучения по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указать вид программы, направленность)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1.3. Обучение осуществляется по очной форме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1.4. Срок освоения образовательной программы на момент подписания Договора составляет:                _____________________________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указать кол-во лет, месяцев)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2. ПРАВА И ОБЯЗАННОСТИ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Учреждение обязуется: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1. Зачислить ребенка в учебную группу: _____________________ кружок ______________________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на основании Устава «Учреждения», нормативно-правовых актов, регулирующих деятельность учреждения, медицинского заключения о состоянии здоровья ребён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2. Ознакомить Родителей (законных представителей) с Уставом, Правилами внутреннего распорядка Учреждения, наличием лицензии и другими локальными актами, обеспечивающими организацию образовательного процесса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3. Осуществлять обучение и воспитание в интересах личности, общества, государства; обеспечить создание благоприятных условий разностороннего развития личности, возможности удовлетворять потребности обучающихся в самообразовании и получении дополнительного образова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4. Уважать права и достоинство обучающегося и его родителей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5. Нести ответственность за жизнь и здоровье обучающегося во время образовательного процесса, соблюдение установленных прав санитарно-гигиенических норм, правил и требований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2.1.6. Гарантировать усвоение знаний по дополнительной общеобразовательной программе: дополнительная общеразвивающая программа туристско-краеведческой, спортивно-технической и военно-патриотической направленности 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7. Организовать различные формы педагогической поддержки для оказания помощи обучающемуся не усвоившему программу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8. Предоставлять возможность получения доступной информации и материалов для учебно-тренировочной работы и дополнительного образования по выбранному кружку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9. Предоставлять Родителям возможность ознакомления с ходом и содержанием образовательного процесса, с результатами и достижениями обучающегос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10. Проводить занятия в соответствии с утвержденным расписанием и учебной программой, а также с учетом гигиенических требований к максимальной нагрузке на детей школьного возраста в организованных формах обуче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1.11. Учреждение гарантирует качество оказываемых услуг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2.1.12. Сохранять место за обучаю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. 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2. Родители обязуютс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1. Выполнять Устав Учреждения, Правила внутреннего распорядка Учреждения, другие локальные акты, а также настоящий договор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2. Взаимодействовать с Учреждением по всем направлениям воспитания и обучения обучающего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3. Отслеживать неукоснительное выполнение обучающимся всех требований образователь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4. Создавать благоприятные условия для развития и совершенствования физических способностей и самообразования, обучающегос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5. Контролировать обучение ребенк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6. Своевременно ставить Учреждение в известность о болезни ребёнка или о другой причине его отсутствия на занятиях, подтверждая причину отсутствия справкой из медицинского учреждения либо своим заявлением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7. Нести материальную ответственность согласно Гражданскому Кодексу Российской Федерации за ущерб, причиненный Учреждению по вине обучающегос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8. Посещать учебные занятия только с разрешения директора Учрежде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2.9. Своевременно предоставлять Учреждению всю необходимую информацию об обучающемс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2.3. Учреждение имеет право: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1. На защиту профессиональной чести и достоинства сотрудников учрежде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2. Определять программу развития образовательного учреждения; содержание; формы и методы образовательной работы; корректировать учебный план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3. Устанавливать режим работы образовательного учреждения (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4. Поощрять обучающегося или применять меры взыскания в соответствии с Уставом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3.5. В одностороннем порядке расторгнуть договор с Родителями при систематическом невыполнении обучающимся или Родителями своих обязанностей, уведомив их о расторжении за тридцать календарных дней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Родители имеют право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1. Знакомиться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2. Участвовать в выработке и принятии решений органов самоуправления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ind w:right="-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3. Высказывать свое мнение, критические замечания, вносить предложения по любому вопросу жизни коллектива, избирать и быть избранными в орган самоуправления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.4.4. На ознакомление с ходом и содержанием образовательного процесс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5. Совместно с ребенком выбирать кружок для работы с обучающимся при наличии условий в Учреждени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6. Получать квалификационную помощь по проблемам воспитания, развития и обучения детей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7. Защищать ребёнка от всех форм физического и психического насилия, небрежного, грубого отношения к нему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8. Защищать социальные права и интересы ребёнк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9. Присутствовать на занятиях с обучающимся при условии предварительной договорённости или по приглашению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2.4.10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2.4.11. Инициировать перевод своего ребенка в другой кружок, к другому педагогу, учитывая способности ребенка и специализацию учебного план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2.4.12. Расторгнуть настоящий договор досрочно в одностороннем порядке, уведомив письменно Учреждение за тридцать календарных дней.  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обые условия договора: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1. Дополнительным источником финансирования учреждения являются добровольные пожертвования и взносы по желанию родителей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3.4. Договор действует с момента его подписания, может быть дополнен по соглашению сторон. Дополнения к договору оформляются в форме приложени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4. Срок действия договора: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4.1. Настоящий договор заключен на время обучения ребенка в муниципальном бюджетном учреждении дополнительного образования «Станция детского и юношеского туризма и экскурсий»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Договор составлен в 2 экземплярах: первый экземпляр хранится в Учреждении, второй у Родителя.</w:t>
      </w:r>
    </w:p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  <w:t>Стороны, подписавшие настоящий Договор:</w:t>
      </w:r>
    </w:p>
    <w:tbl>
      <w:tblPr>
        <w:tblW w:w="100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99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МБУ ДО «СДЮТиЭ»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Родитель (мать/отец (законный представитель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Юридический и фактический адрес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оссийская Федерация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671410, Республика Бурятия, Хоринский район, с. Хоринск, ул.Ленина, 23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Телефон: (830148) 2246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Директор МБУ ДО «СДЮТиЭ» </w:t>
            </w:r>
          </w:p>
          <w:p>
            <w:pPr>
              <w:pStyle w:val="Normal"/>
              <w:widowControl/>
              <w:ind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______________________ Л.Б. Жамбалдоржиева</w:t>
            </w:r>
          </w:p>
          <w:p>
            <w:pPr>
              <w:pStyle w:val="Normal"/>
              <w:widowControl/>
              <w:ind w:hanging="14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М.П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«      »                                       20      г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(Ф.И.О.)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Адрес: 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Телефон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знакомлены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______________________    /________________________/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(подпись)                                       (Ф.И.О.)</w:t>
            </w:r>
          </w:p>
          <w:p>
            <w:pPr>
              <w:pStyle w:val="Normal"/>
              <w:widowControl/>
              <w:tabs>
                <w:tab w:val="clear" w:pos="708"/>
                <w:tab w:val="left" w:pos="4680" w:leader="none"/>
                <w:tab w:val="left" w:pos="9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«       »                                  20     г.</w:t>
            </w:r>
          </w:p>
        </w:tc>
      </w:tr>
    </w:tbl>
    <w:p>
      <w:pPr>
        <w:pStyle w:val="Normal"/>
        <w:widowControl/>
        <w:tabs>
          <w:tab w:val="clear" w:pos="708"/>
          <w:tab w:val="left" w:pos="4680" w:leader="none"/>
          <w:tab w:val="left" w:pos="972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5:00Z</dcterms:created>
  <dc:creator>1</dc:creator>
  <dc:description/>
  <cp:keywords/>
  <dc:language>en-US</dc:language>
  <cp:lastModifiedBy>DSTiE</cp:lastModifiedBy>
  <cp:lastPrinted>2020-02-14T11:07:00Z</cp:lastPrinted>
  <dcterms:modified xsi:type="dcterms:W3CDTF">2020-10-14T00:49:00Z</dcterms:modified>
  <cp:revision>10</cp:revision>
  <dc:subject/>
  <dc:title/>
</cp:coreProperties>
</file>